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685800</wp:posOffset>
                </wp:positionV>
                <wp:extent cx="7718425" cy="5372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5372280"/>
                        </a:xfrm>
                        <a:prstGeom prst="wedgeRectCallout">
                          <a:avLst>
                            <a:gd name="adj1" fmla="val -37018"/>
                            <a:gd name="adj2" fmla="val 2404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pis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Una noche tuve un sueño. Soñé que estaba caminando en la playa con el Señor. Y a  través del cielo pasaban escenas de mi vida. Por cada escena que pasaba, percibí que quedaban dos pares de pisadas en la arena, y noté que muchas veces en el camino de mi vida había solo un par de pisadas en la arena. Noté también que eso sucedió en los momentos más difíciles y angustiosos de mi vida. Eso realmente me perturbó y pregunté entonces al Señ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“Señor, tu me dijiste cuando resolví seguirte, que tu andarías siempre conmigo todo el camino, y sin embargo vi que en los peores momentos de mi vida, había un solo par de pisadas... No comprendo como me abandonaste, Señor, cuando yo más te necesitaba..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l Señor respondió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“Mi querido hijo, yo te amo, y jamás te dejaría en los momentos de sufrimiento. Cuando viste en la arena solo un par de pisadas, fue justamente allí, cuando yo te cargaba en mis brazos..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4.8pt;margin-top:54pt;width:607.7pt;height:4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pisad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Una noche tuve un sueño. Soñé que estaba caminando en la playa con el Señor. Y a  través del cielo pasaban escenas de mi vida. Por cada escena que pasaba, percibí que quedaban dos pares de pisadas en la arena, y noté que muchas veces en el camino de mi vida había solo un par de pisadas en la arena. Noté también que eso sucedió en los momentos más difíciles y angustiosos de mi vida. Eso realmente me perturbó y pregunté entonces al Señor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“Señor, tu me dijiste cuando resolví seguirte, que tu andarías siempre conmigo todo el camino, y sin embargo vi que en los peores momentos de mi vida, había un solo par de pisadas... No comprendo como me abandonaste, Señor, cuando yo más te necesitaba...”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l Señor respondió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“Mi querido hijo, yo te amo, y jamás te dejaría en los momentos de sufrimiento. Cuando viste en la arena solo un par de pisadas, fue justamente allí, cuando yo te cargaba en mis brazos...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28200" cy="6619875"/>
            <wp:effectExtent l="0" t="0" r="0" b="0"/>
            <wp:docPr id="2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9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eorgia" w:hAnsi="Georgia" w:cs="Georgia"/>
      <w:sz w:val="9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36:00Z</dcterms:created>
  <dc:creator>Daniel Pappalardo</dc:creator>
  <dc:description/>
  <dc:language>en-US</dc:language>
  <cp:lastModifiedBy>WinuE</cp:lastModifiedBy>
  <dcterms:modified xsi:type="dcterms:W3CDTF">2012-10-04T02:09:00Z</dcterms:modified>
  <cp:revision>8</cp:revision>
  <dc:subject/>
  <dc:title> </dc:title>
</cp:coreProperties>
</file>