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Estrategias del Diablo</w:t>
      </w:r>
      <w:r>
        <w:rPr/>
        <w:br/>
        <w:br/>
        <w:t>Satanás convocó una convención mundial de demonios. En su discurso de</w:t>
        <w:br/>
        <w:t>apertura dijo:</w:t>
        <w:br/>
        <w:t>No podemos hacer que los cristianos dejen de ir a sus reuniones</w:t>
        <w:br/>
        <w:t>espirituales.</w:t>
        <w:br/>
        <w:br/>
        <w:t>No podemos evitar que lean la Biblia y conozcan la verdad.</w:t>
        <w:br/>
        <w:br/>
        <w:t>No podemos evitar que formen una relación intima con su Salvador. Una vez</w:t>
        <w:br/>
        <w:t>que establecen esa conexión con Dios, nuestro poder sobre ellos se pierde.</w:t>
        <w:br/>
        <w:br/>
        <w:t>Así que déjenlos asistir a sus congregaciones; déjenlos que tengan sus</w:t>
        <w:br/>
        <w:t>cenas familiares con platos y cubiertos, pero róbenles su tiempo, de manera</w:t>
        <w:br/>
        <w:t>que no tengan tiempo para desarrollar una relación con Dios...</w:t>
        <w:br/>
        <w:br/>
        <w:t>Esto es lo que quiero que hagan:</w:t>
        <w:br/>
        <w:t>"Distráiganlos durante todo el día."</w:t>
        <w:br/>
        <w:br/>
        <w:t>¿Como haremos eso?, Gritaron los demonios.</w:t>
        <w:br/>
        <w:br/>
        <w:t>Manténgalos ocupados en las nimiedades de la vida e inventen innumerables</w:t>
        <w:br/>
        <w:t>proyectos que ocupen sus mentes respondió Satanás.</w:t>
        <w:br/>
        <w:br/>
        <w:t>Tiéntenlos a gastar, gastar y gastar. Persuadan a las esposas para que</w:t>
        <w:br/>
        <w:t>vayan a trabajar por largas horas y a los esposos a trabajar de 6 a 7 días</w:t>
        <w:br/>
        <w:t>cada semana y de 10 a 12 horas al día, hasta que queden cansados y sus</w:t>
        <w:br/>
        <w:t>bolsillos vacíos.</w:t>
        <w:br/>
        <w:br/>
        <w:t>Por nada del mundo los dejen pasar tiempo con sus hijos y seres queridos.</w:t>
        <w:br/>
        <w:br/>
        <w:t>A medida de que sus familias se fragmenten, pronto, sus hogares no serán un</w:t>
        <w:br/>
        <w:t>escape a las presiones del trabajo.</w:t>
        <w:br/>
        <w:br/>
        <w:t>Sobre estimulen sus mentes para que NO puedan escuchar esa VOZ (la de</w:t>
        <w:br/>
        <w:t>Dios).</w:t>
        <w:br/>
        <w:br/>
        <w:t>Tiéntenlos a que escuchen sus radios siempre que conduzcan sus vehículos.</w:t>
        <w:br/>
        <w:br/>
        <w:t>A que mantengan constantemente encendidos, en sus hogares, su TV, DVD y su</w:t>
        <w:br/>
        <w:t>mundo toque constantemente música degradante con letras obscenas.</w:t>
        <w:br/>
        <w:br/>
        <w:t>Llenen las mesas de centro con revistas y periódicos.</w:t>
        <w:br/>
        <w:br/>
        <w:t>Bombardeen sus mentes con noticias las 24 horas del día.</w:t>
        <w:br/>
        <w:br/>
        <w:t>Inunden su correo con basura, catálogos, rifas, servicios y falsas</w:t>
        <w:br/>
        <w:t>esperanzas.</w:t>
        <w:br/>
        <w:br/>
        <w:t>Pongan modelos bellas y delgadas en las revistas en la TV , para que los</w:t>
        <w:br/>
        <w:t>esposos crean que la belleza exterior es lo que importa y se sientan</w:t>
        <w:br/>
        <w:t>insatisfechos con sus esposas.</w:t>
        <w:br/>
        <w:br/>
        <w:t>Mantengan a las esposas demasiado agotadas, para NO amar a sus esposos por</w:t>
        <w:br/>
        <w:t>las noches, ellos empezarán a buscar en otra parte rápidamente.</w:t>
        <w:br/>
        <w:br/>
        <w:t>Emociónenlos con las nuevas tecnologías a sus hijos, para que lleguen a</w:t>
        <w:br/>
        <w:t>pensar que las cosas materiales son  importantes...</w:t>
        <w:br/>
        <w:t>Aun en horas de distracción y esparcimiento, háganlos que sean excesivos.</w:t>
        <w:br/>
        <w:t>Que regresen agotados.</w:t>
        <w:br/>
        <w:br/>
        <w:t>Y cuando tengan reuniones de tipo espiritual, involúcrenlos en chismes y</w:t>
        <w:br/>
        <w:t>charlatanería, para que salgan de ahí con sus conciencias perturbadas....</w:t>
        <w:br/>
        <w:br/>
        <w:t>Pronto estarán trabajando con sus propias fuerzas, sacrificando su salud y</w:t>
        <w:br/>
        <w:t>su familia por el bien de la causa.</w:t>
        <w:br/>
        <w:br/>
        <w:t>¡Funcionará! agregó triunfante.</w:t>
        <w:br/>
        <w:br/>
        <w:t>Ah, se me olvidaba, manténgalos ocupados cuando les lleguen mensajes como</w:t>
        <w:br/>
        <w:t>este, para que no los puedan reenviar ( agrego el diablo) y así no sepan lo</w:t>
        <w:br/>
        <w:t>k planeamos.</w:t>
        <w:br/>
        <w:br/>
        <w:t>La pregunta es: '¿Ha tenido éxito el diablo con su plan?'</w:t>
        <w:br/>
        <w:br/>
        <w:br/>
        <w:t>'¿Qué crees tú?'</w:t>
        <w:br/>
        <w:t>Por favor pasa este mensaje si no estás tan OCUP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>Autor desconocido.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1:00Z</dcterms:created>
  <dc:creator>WinuE</dc:creator>
  <dc:description/>
  <dc:language>en-US</dc:language>
  <cp:lastModifiedBy>WinuE</cp:lastModifiedBy>
  <dcterms:modified xsi:type="dcterms:W3CDTF">2012-02-02T04:29:00Z</dcterms:modified>
  <cp:revision>3</cp:revision>
  <dc:subject/>
  <dc:title>Estrategias del Diablo</dc:title>
</cp:coreProperties>
</file>